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32.jpeg" ContentType="image/jpeg"/>
  <Override PartName="/word/media/image35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6.png" ContentType="image/png"/>
  <Override PartName="/word/media/image37.png" ContentType="image/png"/>
  <Override PartName="/word/media/image31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7.png" ContentType="image/png"/>
  <Override PartName="/word/media/image30.jpeg" ContentType="image/jpeg"/>
  <Override PartName="/word/media/image13.png" ContentType="image/png"/>
  <Override PartName="/word/media/image5.jpeg" ContentType="image/jpeg"/>
  <Override PartName="/word/media/image50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Транспорт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 xml:space="preserve">» 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зупинці рівно в час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упинивсь автобус –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us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Гори пилу аж до хмар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Це жене машина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car. 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Їде на велосипеді Майк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упив татко йому –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ik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ерехожий скочив, айкнув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Ледь не збив з ніг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motorcycle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отяг рушив, чути: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«Гей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упиніть! Не встиг на –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rain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Що ж робити? Ей-ей-ей!.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Полечу тепер н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lane.»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іжкою сердито топнув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ирчить в небі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helicopter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 космос полечу, а поки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Ракету намалюю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rocket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Як автобус, та не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color w:val="1F497D"/>
          <w:sz w:val="28"/>
          <w:szCs w:val="28"/>
        </w:rPr>
        <w:t>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Це тролейбус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trolleybus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 рельсах їде, дзвенить “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зень!»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Це не потяг, -травмай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ram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далекий острів Кіпр</w:t>
        <w:tab/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еличезний пливе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hip,</w:t>
        <w:tab/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Ось і річка, крутий берег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Я пливу на човні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oat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Зупинивсь, загруз у полі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Грузовик- англійськи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lorry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1F497D"/>
          <w:sz w:val="28"/>
          <w:szCs w:val="28"/>
        </w:rPr>
        <w:t>пробуй, та не поспішай,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зви транспорту згадай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По одному їх назви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 татком вдома повтори.</w:t>
      </w: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color w:val="1F497D"/>
          <w:sz w:val="32"/>
          <w:szCs w:val="32"/>
          <w:lang w:val="uk-UA"/>
        </w:rPr>
        <w:drawing>
          <wp:inline distT="0" distB="0" distL="0" distR="0">
            <wp:extent cx="1465580" cy="962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Рухи»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руга кличу я: «Агов!»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ін іде до мене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go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Старший  брат мій вже студент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ін стояти вміє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tand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аже брат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:  «</w:t>
      </w:r>
      <w:r>
        <w:rPr>
          <w:rFonts w:cs="Times New Roman" w:ascii="Times New Roman" w:hAnsi="Times New Roman"/>
          <w:color w:val="1F497D"/>
          <w:sz w:val="28"/>
          <w:szCs w:val="28"/>
        </w:rPr>
        <w:t>Куплю банан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!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Біжимо зі мною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run!»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літку ми поїдем в Крим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Попливу у морі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wim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Усі знають, що для мавп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Рух простий –стрибнути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jump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Буду я, ти так і знай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Цілий день лежати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lie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тім встану і для вас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Гарно затанцюю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ance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Для усіх-усіх дітей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раще всього гратись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lay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Друже мій, запам`ятай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Літак летить у небі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fly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сі ці рухи не складні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Їх зі мною повтори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8385</wp:posOffset>
            </wp:positionH>
            <wp:positionV relativeFrom="paragraph">
              <wp:posOffset>192405</wp:posOffset>
            </wp:positionV>
            <wp:extent cx="1180465" cy="795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3450" cy="7524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890" cy="7702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Будинок»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Хто живе тут?-Міккі Маус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Це будинок його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house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1F497D"/>
          <w:sz w:val="28"/>
          <w:szCs w:val="28"/>
        </w:rPr>
        <w:t>Надійний дах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»- каже Нуф-Нуф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 на англійській дах- це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roof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Двері скріз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ми обшукали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 знайшли їх,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oor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назвали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Хто у вікна заглядає?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ікн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window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називаєм.</w:t>
      </w:r>
    </w:p>
    <w:p>
      <w:pPr>
        <w:pStyle w:val="Normal"/>
        <w:tabs>
          <w:tab w:val="clear" w:pos="708"/>
          <w:tab w:val="left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54630</wp:posOffset>
            </wp:positionH>
            <wp:positionV relativeFrom="paragraph">
              <wp:posOffset>103505</wp:posOffset>
            </wp:positionV>
            <wp:extent cx="1000125" cy="96266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/>
        </w:rPr>
        <w:t xml:space="preserve">                 </w:t>
      </w: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br w:type="textWrapping" w:clear="all"/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Меблі. Предмети побуту. Тварини.»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«Тік-ток, тік-ток»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Що там стукає?- Це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lock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 тут дзвонить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telephone</w:t>
      </w:r>
      <w:r>
        <w:rPr>
          <w:rFonts w:cs="Times New Roman" w:ascii="Times New Roman" w:hAnsi="Times New Roman"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Бере слухав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слон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Слон- це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elephant,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ми знаєм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ак його всі називаєм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Телевізор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V-set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Ліг на ньог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little cat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Дівчинка на крісло сіла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рісло назвем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armchair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Нема музики, так шкода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ийшов з лад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ape-recorder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М`який диван є у кімнаті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звати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ofa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його раді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ookcase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шафа для книжок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 книжках- казки для діток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Предметів різних тут багато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ідгадайте цю кімнату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living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color w:val="1F497D"/>
          <w:sz w:val="36"/>
          <w:szCs w:val="36"/>
        </w:rPr>
        <w:drawing>
          <wp:inline distT="0" distB="0" distL="0" distR="0">
            <wp:extent cx="619125" cy="619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36"/>
          <w:szCs w:val="36"/>
        </w:rPr>
        <w:drawing>
          <wp:inline distT="0" distB="0" distL="0" distR="0">
            <wp:extent cx="1012825" cy="6673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36"/>
          <w:szCs w:val="36"/>
        </w:rPr>
        <w:drawing>
          <wp:inline distT="0" distB="0" distL="0" distR="0">
            <wp:extent cx="754380" cy="6667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Кольори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»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br w:type="textWrapping" w:clear="all"/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айшов художник в магазин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упив  зелену фарб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green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А я понад усе люблю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дягати  сині  джинси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lue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1F497D"/>
          <w:sz w:val="28"/>
          <w:szCs w:val="28"/>
        </w:rPr>
        <w:t>івчинка, красуня Белла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осить сукню жовт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yellow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 Росії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«воробей»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олір має сіри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grey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У мене є велосипед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ін увесь червони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red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Фіалка має гарний цвіт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ін фіолетовий –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violet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трусі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1F497D"/>
          <w:sz w:val="28"/>
          <w:szCs w:val="28"/>
        </w:rPr>
        <w:t>антик зник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Бант рожевий в Каті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ink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Н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забудь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забрати чек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упивши чорну фарб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lack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Білий колір ти згадай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 англійській білий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white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Orange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колір апельсину,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Абрикосів й мандарину.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оричнева, ми знаєм, кава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І колір шоколаду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rown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drawing>
          <wp:inline distT="0" distB="0" distL="0" distR="0">
            <wp:extent cx="1686560" cy="16865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39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Родина»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drawing>
          <wp:inline distT="0" distB="0" distL="0" distR="0">
            <wp:extent cx="2143125" cy="2133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оло річки у панамі 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Загоряє моя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Mummy,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Їде на велосипеді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Мій хоробрий татк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addy.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Хто потрапив у канаву?-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есь брудний мій братик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rother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ередує, хоче їсти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ймолодша сестр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ister.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Бабуся вигляда з вікна-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До столу кличе всіх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Grandma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За стіл найпершим дід сіда,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Його усі зовуть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Grandpa.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Ось на обід зібралась вся-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My family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 моя сім`я.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ab/>
        <w:t xml:space="preserve">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«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Людина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евеличке я хлоп`ятко (дівчатко)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Маю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hands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- це рученятка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Є у мене ніжки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legs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тоненька шия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neck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шиї голова-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Ось з чого складаюсь я!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drawing>
          <wp:inline distT="0" distB="0" distL="0" distR="0">
            <wp:extent cx="2370455" cy="22288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Nose</w:t>
      </w:r>
      <w:r>
        <w:rPr>
          <w:rFonts w:cs="Times New Roman" w:ascii="Times New Roman" w:hAnsi="Times New Roman"/>
          <w:color w:val="1F497D"/>
          <w:sz w:val="28"/>
          <w:szCs w:val="28"/>
        </w:rPr>
        <w:t>- це носик мій маленький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Lips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 це губки червоненькі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heeks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 рожеві мої щічки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Ears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вушка невеличкі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Eyes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 це мої оченята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ими бачу я, малята.</w:t>
      </w:r>
    </w:p>
    <w:p>
      <w:pPr>
        <w:pStyle w:val="Normal"/>
        <w:ind w:left="1701" w:hanging="0"/>
        <w:rPr>
          <w:rFonts w:ascii="Times New Roman" w:hAnsi="Times New Roman" w:cs="Times New Roman"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color w:val="1F497D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t xml:space="preserve">           </w:t>
      </w:r>
      <w:r>
        <w:rPr>
          <w:rFonts w:cs="Times New Roman" w:ascii="Times New Roman" w:hAnsi="Times New Roman"/>
          <w:color w:val="1F497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1F497D"/>
          <w:sz w:val="36"/>
          <w:szCs w:val="36"/>
        </w:rPr>
        <w:drawing>
          <wp:inline distT="0" distB="0" distL="0" distR="0">
            <wp:extent cx="1597660" cy="1162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Посуд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»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айшла на кухню little Kate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На стіл тарілку ставить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plat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Сестрич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у Kate повчає брат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ає їй декілька порад: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«Не вколи свій язичок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Як береш видел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fork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Хочеш спробувать кавун-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е потрібна ложк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poon!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раще гострий ніж подай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авун розріж англійським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knife.»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ощик капає «кап-кап»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Знає Kate, що чашка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up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Молоко нал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є для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вас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Kate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в прозорий стакан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glass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івчинка гукає: «Де ти?-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овстопузий чайник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kettle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Будь у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Kate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ти першим гостем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Пахне щось в каструлі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aucepan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Дістав із шафи братик Dan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Сковорід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frying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pan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Хоче смажених котлет</w:t>
      </w:r>
    </w:p>
    <w:p>
      <w:pPr>
        <w:pStyle w:val="Normal"/>
        <w:tabs>
          <w:tab w:val="clear" w:pos="708"/>
          <w:tab w:val="left" w:pos="1770" w:leader="none"/>
          <w:tab w:val="left" w:pos="708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 улюблений омлет.</w:t>
        <w:tab/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Kate і Dan хоч і малі-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а вже справжні кухарі!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85950</wp:posOffset>
            </wp:positionH>
            <wp:positionV relativeFrom="paragraph">
              <wp:posOffset>139700</wp:posOffset>
            </wp:positionV>
            <wp:extent cx="2314575" cy="139065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«Одяг»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Головний убір для тата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а найкращий татів друг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няв його, ввійшовши в хату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Hat-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сіренький капелюх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мерз хлопчина: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Де ти? Де ти?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Теплий мій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нглійськи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weater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На показі я буду мод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дягну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cпідничку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гарн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irt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На ручку одягають діти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нглійську рукавицю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mitten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дягаємо у холод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Пальто англійське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 coat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Чобітки, ми знаєм, звуть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англійській мові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boots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и поглянь у свій комод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ам знайдеш сорочку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 shirt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оросятко Нуф і Наф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Мають в смужку шарфик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 skarf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Гарну сукню для принцес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звемо ми словом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ress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трапив у взуття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пісок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абруднив шкарпеток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sock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 вуха в бруд загруз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Брудні у мене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shoes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алитий сонечком весь степ,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дягну від сонця кеп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ap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Полюбляє влітку Міша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Одягать футбол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-shirt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drawing>
          <wp:inline distT="0" distB="0" distL="0" distR="0">
            <wp:extent cx="781050" cy="914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drawing>
          <wp:inline distT="0" distB="0" distL="0" distR="0">
            <wp:extent cx="868045" cy="10852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drawing>
          <wp:inline distT="0" distB="0" distL="0" distR="0">
            <wp:extent cx="840740" cy="6280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drawing>
          <wp:inline distT="0" distB="0" distL="0" distR="0">
            <wp:extent cx="1208405" cy="904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drawing>
          <wp:inline distT="0" distB="0" distL="0" distR="0">
            <wp:extent cx="1780540" cy="17805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ожен ранок ми встаєм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 в садочок з мамой йдем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мені спідничк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skirt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Маю я сорочку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shirt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А у мене кращий друг-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Hat-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червоний капелюх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Я штанці люблю вдягати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ants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назвемо їх, малята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іжки мої взуті в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oots-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Черевичками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зовуть.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  <w:t>Настрої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»</w:t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оли радіє хлопчик, знай,</w:t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Що настрій в нього просто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- fine.</w:t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оли у бджілки вкрали мед,</w:t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То справи в неї зовсім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ad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Якщо не трапилось нічого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770" w:leader="none"/>
          <w:tab w:val="left" w:pos="744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о справи- так собі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o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1770" w:leader="none"/>
          <w:tab w:val="left" w:pos="2520" w:leader="none"/>
        </w:tabs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         </w:t>
      </w:r>
      <w:r>
        <w:rPr>
          <w:rFonts w:cs="Times New Roman" w:ascii="Times New Roman" w:hAnsi="Times New Roman"/>
          <w:sz w:val="40"/>
          <w:szCs w:val="40"/>
          <w:lang w:val="uk-UA"/>
        </w:rPr>
        <w:tab/>
      </w:r>
      <w:r>
        <w:rPr>
          <w:rFonts w:cs="Times New Roman" w:ascii="Times New Roman" w:hAnsi="Times New Roman"/>
          <w:sz w:val="40"/>
          <w:szCs w:val="40"/>
          <w:lang w:val="uk-UA"/>
        </w:rPr>
        <w:drawing>
          <wp:inline distT="0" distB="0" distL="0" distR="0">
            <wp:extent cx="2103120" cy="13417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Професії»</w:t>
      </w:r>
    </w:p>
    <w:p>
      <w:pPr>
        <w:pStyle w:val="Normal"/>
        <w:tabs>
          <w:tab w:val="clear" w:pos="708"/>
          <w:tab w:val="left" w:pos="2520" w:leader="none"/>
        </w:tabs>
        <w:ind w:left="1701" w:hanging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анцюємо чудові танці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 танцюрист- англійськи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ancer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А вчитель, той, що вчить нас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Його назвем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eacher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А хто це так літає файно-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У літаку англійський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pilot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В авто керує хто?-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одій, звичайно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А на англійській водій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driver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сіх людей лікує хто ж то?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о звичайний лікар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doctor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правніших не знаєм рук-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Н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ам готує кухар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ook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нає дівчинка Інесса-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Перукар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- це hairdresser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с навчають щ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з дитинства-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Страж порядку-це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policeman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Ми професії ці знаєм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 по черзі називаєм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А ти, друже, не зівай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им ти будеш- обирай!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  <w:tab/>
      </w:r>
      <w:r>
        <w:rPr>
          <w:rFonts w:cs="Times New Roman" w:ascii="Times New Roman" w:hAnsi="Times New Roman"/>
          <w:color w:val="1F497D"/>
          <w:sz w:val="36"/>
          <w:szCs w:val="36"/>
        </w:rPr>
        <w:drawing>
          <wp:inline distT="0" distB="0" distL="0" distR="0">
            <wp:extent cx="3487420" cy="15176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Фрукти»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Знаю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orange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 апельсин,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 на сонце схожий він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ислий  я люблю лемон,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зиваю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lemon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Де ж ти яблучко смачне?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ple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я назву тебе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Є у нас важлива справа-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Ми шукаєм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anana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Де поділась грушка наша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Груш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ear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з`їла Маша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drawing>
          <wp:inline distT="0" distB="0" distL="0" distR="0">
            <wp:extent cx="884555" cy="8845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drawing>
          <wp:inline distT="0" distB="0" distL="0" distR="0">
            <wp:extent cx="1104265" cy="952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-яблучко червоне 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`їла Катя на обід,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Жовтобоку груш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ear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иніс Каті старий дід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У садоч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cherry,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plum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атруся зриває,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herry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- вишня, сливка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lum-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атя фрукти знає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color w:val="1F497D"/>
          <w:sz w:val="36"/>
          <w:szCs w:val="36"/>
          <w:lang w:val="en-US"/>
        </w:rPr>
        <w:drawing>
          <wp:inline distT="0" distB="0" distL="0" distR="0">
            <wp:extent cx="1486535" cy="10058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Овочі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drawing>
          <wp:inline distT="0" distB="0" distL="0" distR="0">
            <wp:extent cx="2171065" cy="1789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и на грядку поспішай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бери гарний урожай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Ось картопелька</w:t>
      </w:r>
      <w:r>
        <w:rPr>
          <w:rFonts w:cs="Times New Roman" w:ascii="Times New Roman" w:hAnsi="Times New Roman"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otato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мідорчики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omato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Тут сховався бурячок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Ми назвем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beet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його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Огірок ми любим дуже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ucumber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він, любий друже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Моркв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arrot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діти знають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 зайчата полюбляють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зивають редьку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is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 хрустку капусту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cabbag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/>
        </w:rPr>
        <w:tab/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color w:val="1F497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ab/>
      </w:r>
      <w:r>
        <w:rPr>
          <w:rFonts w:cs="Times New Roman" w:ascii="Times New Roman" w:hAnsi="Times New Roman"/>
          <w:b/>
          <w:color w:val="1F497D"/>
          <w:sz w:val="40"/>
          <w:szCs w:val="40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Їжа»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Так і  лізе мені в  рот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Цей смачненький  бутерброд: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Зверху  масло, тобто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butter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Знизу bread- свіженький хліб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>З`їм  його  я  на  обід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Для  Шарика, для  друга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ипас  я цукор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sugar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  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Без  солі  борщ не лізе в  рот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Сіль  на  англійській мові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– salt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Це,  скажу вам, не  каприз-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Сир  ми  називаєм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cheese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овбасу, ми знаєм, й досі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Називають усі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sausage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Молоко  я  пити  звик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Молоко англійське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milk.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олодкий я люблю сюрприз-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Цукерки на  англійській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sweets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ити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хочу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 xml:space="preserve">tea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and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juice-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>Для  здоров`я мого плюс.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color w:val="1F497D"/>
          <w:sz w:val="28"/>
          <w:szCs w:val="28"/>
        </w:rPr>
        <w:t>- це чай, запа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1F497D"/>
          <w:sz w:val="28"/>
          <w:szCs w:val="28"/>
        </w:rPr>
        <w:t>`ятай,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Juice</w:t>
      </w:r>
      <w:r>
        <w:rPr>
          <w:rFonts w:cs="Times New Roman" w:ascii="Times New Roman" w:hAnsi="Times New Roman"/>
          <w:color w:val="1F497D"/>
          <w:sz w:val="28"/>
          <w:szCs w:val="28"/>
        </w:rPr>
        <w:t>- це сік, його я пити звик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(И.В.Вронская «Английский </w:t>
      </w:r>
      <w:r>
        <w:rPr>
          <w:rFonts w:cs="Times New Roman" w:ascii="Times New Roman" w:hAnsi="Times New Roman"/>
          <w:color w:val="1F497D"/>
        </w:rPr>
        <w:t>язы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к в </w:t>
      </w:r>
      <w:r>
        <w:rPr>
          <w:rFonts w:cs="Times New Roman" w:ascii="Times New Roman" w:hAnsi="Times New Roman"/>
          <w:color w:val="1F497D"/>
        </w:rPr>
        <w:t>детском саду»,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1F497D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</w:rPr>
        <w:t xml:space="preserve">               </w:t>
      </w:r>
      <w:r>
        <w:rPr>
          <w:rFonts w:cs="Times New Roman" w:ascii="Times New Roman" w:hAnsi="Times New Roman"/>
          <w:color w:val="1F497D"/>
        </w:rPr>
        <w:t>переклад і доповнення- авторські)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drawing>
          <wp:inline distT="0" distB="0" distL="0" distR="0">
            <wp:extent cx="2028190" cy="15170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1F497D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52"/>
          <w:szCs w:val="52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1F497D"/>
          <w:sz w:val="48"/>
          <w:szCs w:val="4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48"/>
          <w:szCs w:val="4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1F497D"/>
          <w:sz w:val="40"/>
          <w:szCs w:val="40"/>
          <w:lang w:val="uk-UA"/>
        </w:rPr>
        <w:t xml:space="preserve">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855</wp:posOffset>
                </wp:positionH>
                <wp:positionV relativeFrom="paragraph">
                  <wp:posOffset>537845</wp:posOffset>
                </wp:positionV>
                <wp:extent cx="457200" cy="914400"/>
                <wp:effectExtent l="5080" t="5080" r="158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65pt;margin-top:42.35pt;width:35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Об`єкти природи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»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  <w:drawing>
          <wp:inline distT="0" distB="0" distL="0" distR="0">
            <wp:extent cx="1181100" cy="118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firstLine="709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</w:r>
    </w:p>
    <w:p>
      <w:pPr>
        <w:pStyle w:val="Normal"/>
        <w:spacing w:before="0" w:after="0"/>
        <w:ind w:left="1701" w:firstLine="709"/>
        <w:rPr/>
      </w:pP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че круглий барабан,</w:t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Світить сонце в небі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un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вний місяць, як кавун-</w:t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У нічному небі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oon.</w:t>
      </w:r>
    </w:p>
    <w:p>
      <w:pPr>
        <w:pStyle w:val="Normal"/>
        <w:spacing w:before="0" w:after="0"/>
        <w:ind w:left="170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</wp:posOffset>
                </wp:positionH>
                <wp:positionV relativeFrom="paragraph">
                  <wp:posOffset>147320</wp:posOffset>
                </wp:positionV>
                <wp:extent cx="561975" cy="409575"/>
                <wp:effectExtent l="19050" t="13335" r="184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2.4pt;margin-top:11.6pt;width:44.2pt;height:32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Зірку бачу із-за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хмар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англійській зірка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tar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Гарну музику заграй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она лине в небо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ky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Пори року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Чути скрізь пташиний дзвін-</w:t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Це весна, англійськ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pring.</w:t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Сонце гріє, я в панам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Ось нарешті й літ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ummer.</w:t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1F497D"/>
          <w:sz w:val="28"/>
          <w:szCs w:val="28"/>
        </w:rPr>
        <w:t>умні в музиці цій ноти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Бо настала осінь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autumn.</w:t>
      </w:r>
    </w:p>
    <w:p>
      <w:pPr>
        <w:pStyle w:val="Normal"/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еселиться дітвора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-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йде до нас, зима.  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  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40"/>
          <w:szCs w:val="40"/>
          <w:lang w:val="uk-UA"/>
        </w:rPr>
        <w:drawing>
          <wp:inline distT="0" distB="0" distL="0" distR="0">
            <wp:extent cx="2475865" cy="14566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Іграшки»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b/>
          <w:b/>
          <w:color w:val="1F497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Люблю собачку іграшков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og,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 я ведмедя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teddy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 я кота рудог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 я зелену жаб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Ще є у мене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plane, car, doll,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І є великий м`ячик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Plane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- це літак,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це машина,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oll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це лялька для Марини. 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drawing>
          <wp:inline distT="0" distB="0" distL="0" distR="0">
            <wp:extent cx="1228725" cy="13449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drawing>
          <wp:inline distT="0" distB="0" distL="0" distR="0">
            <wp:extent cx="1113790" cy="8940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36"/>
          <w:szCs w:val="36"/>
          <w:lang w:val="uk-UA"/>
        </w:rPr>
        <w:drawing>
          <wp:inline distT="0" distB="0" distL="0" distR="0">
            <wp:extent cx="1448435" cy="14484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            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Це веселий пострибайчик,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ін підскакує як зайчик,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Граємо ми з ним в футбол,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англійській мові</w:t>
      </w:r>
      <w:r>
        <w:rPr>
          <w:rFonts w:cs="Times New Roman" w:ascii="Times New Roman" w:hAnsi="Times New Roman"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all.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Має він живіт кругленький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 дві палички тоненькі,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Стукнуть палички «бам-бам»,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Барабан</w:t>
      </w:r>
      <w:r>
        <w:rPr>
          <w:rFonts w:cs="Times New Roman" w:ascii="Times New Roman" w:hAnsi="Times New Roman"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англійськи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rum.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Хатку на колесах має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І «бі-бі» вона співає,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роботу й на вокзал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озить нас англійськ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ar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се як в мене : ручки й ніжки,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Покладу її я в ліжко,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Пісню заспіваю і заколисаю.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раща іграшка для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girl,</w:t>
      </w:r>
    </w:p>
    <w:p>
      <w:pPr>
        <w:pStyle w:val="Normal"/>
        <w:spacing w:before="0" w:after="0"/>
        <w:ind w:left="1701" w:firstLine="708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Називають ляльку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doll.</w:t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8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Можу з них побудувати 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я гараж, місток і хату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 ними гратися я звик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убик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це англійськи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rick.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рутиться по колу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Я кричу їй «стоп!»,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евгамовну дзигу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зивають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top.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130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drawing>
          <wp:inline distT="0" distB="0" distL="0" distR="0">
            <wp:extent cx="1437005" cy="11849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</w:t>
      </w:r>
      <w:r>
        <w:rPr>
          <w:rFonts w:cs="Times New Roman" w:ascii="Times New Roman" w:hAnsi="Times New Roman"/>
          <w:sz w:val="40"/>
          <w:szCs w:val="40"/>
          <w:lang w:val="uk-UA"/>
        </w:rPr>
        <w:drawing>
          <wp:inline distT="0" distB="0" distL="0" distR="0">
            <wp:extent cx="2219325" cy="2057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uk-UA"/>
        </w:rPr>
        <w:drawing>
          <wp:inline distT="0" distB="0" distL="0" distR="0">
            <wp:extent cx="1226185" cy="14560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t>«Домашні тварини»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На дверях вісить замок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Стереже будинок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og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Під вікном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рясний квітник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Порося топтало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ig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Муркоче, загляда в пакет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-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Ковбасу шукає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at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За будинком сіна сніп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Там вівця пасеться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heep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У канаві в бруд загруз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Птах поважний- гусак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goose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Червоніє в полі мак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Діток кличе качк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duck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Дужий, наче пар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воз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Оре поле коник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horse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орівку в полі випасав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Англійська назва її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ow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932180" cy="110363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1323340" cy="124396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1360805" cy="13112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1800225" cy="1587500"/>
            <wp:effectExtent l="0" t="0" r="0" b="0"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837565" cy="947420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  <w:t>Прикметник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Знає кожен садівник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Що велика квітка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ig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  маленькі діти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 англійській 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littl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віти склали у букет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ін зав`янув і став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 небі бачу я салют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Настрій  в мене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гарний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good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В зоопарку сірий слон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Має хобот довгий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long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З води вийшов бегемот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 нього хвіст короткий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short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1847215" cy="1847215"/>
            <wp:effectExtent l="0" t="0" r="0" b="0"/>
            <wp:docPr id="4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  <w:drawing>
          <wp:inline distT="0" distB="0" distL="0" distR="0">
            <wp:extent cx="2115185" cy="15621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1723390" cy="2289175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1336675" cy="1391285"/>
            <wp:effectExtent l="0" t="0" r="0" b="0"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2008505" cy="14662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«Фрукти»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Дівчинка, курчава Мері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 садку зірвала вишню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cherry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ошик дарувала нам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В кошику є сливк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plum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Для маленького Івана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Мері принесл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banana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паде комусь у рот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брикос, це-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apricot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Є у Мері сестра Хелен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Їй смакує диня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melon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Любить також кавун Хелен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Кавун зветься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 xml:space="preserve"> water-melon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Пахне цитрус поруч-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Апельсин, англійський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orange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Ми вчимо про фрукти тему,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 xml:space="preserve">Лимон кислий буде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lemon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08405" cy="120840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89965" cy="94234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32865" cy="88709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51890" cy="138366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62050" cy="120459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48665" cy="57975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sectPr>
      <w:type w:val="nextPage"/>
      <w:pgSz w:w="11906" w:h="16838"/>
      <w:pgMar w:left="567" w:right="849" w:gutter="0" w:header="0" w:top="397" w:footer="0" w:bottom="720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36:00Z</dcterms:created>
  <dc:creator>Admin</dc:creator>
  <dc:description/>
  <cp:keywords/>
  <dc:language>en-US</dc:language>
  <cp:lastModifiedBy>Teacher</cp:lastModifiedBy>
  <cp:lastPrinted>2014-02-13T18:10:00Z</cp:lastPrinted>
  <dcterms:modified xsi:type="dcterms:W3CDTF">2015-11-16T07:40:00Z</dcterms:modified>
  <cp:revision>159</cp:revision>
  <dc:subject/>
  <dc:title/>
</cp:coreProperties>
</file>